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одателя:</w:t>
        <w:tab/>
        <w:tab/>
        <w:tab/>
        <w:tab/>
        <w:tab/>
        <w:t xml:space="preserve">            </w:t>
        <w:tab/>
        <w:t>От рабо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  <w:tab/>
        <w:t xml:space="preserve">  ГБДОУ</w:t>
        <w:tab/>
        <w:tab/>
        <w:tab/>
        <w:tab/>
        <w:tab/>
        <w:t xml:space="preserve">            Председатель ППО Г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205 </w:t>
        <w:tab/>
        <w:tab/>
        <w:tab/>
        <w:tab/>
        <w:tab/>
        <w:tab/>
        <w:t xml:space="preserve">            «Детский сад №2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» г. Грозный</w:t>
        <w:tab/>
        <w:tab/>
        <w:tab/>
        <w:tab/>
        <w:tab/>
        <w:t xml:space="preserve">            «Малыш» г. Гроз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Я. Хожаева</w:t>
        <w:tab/>
        <w:tab/>
        <w:tab/>
        <w:tab/>
        <w:tab/>
        <w:t xml:space="preserve">              __________М.А. Ума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 xml:space="preserve"> 2019г.</w:t>
        <w:tab/>
        <w:tab/>
        <w:tab/>
        <w:tab/>
        <w:tab/>
        <w:t xml:space="preserve">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7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КТИВНЫЙ 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жду работодателем и работниками ГБДОУ</w:t>
      </w:r>
    </w:p>
    <w:p>
      <w:pPr>
        <w:pStyle w:val="Style20"/>
        <w:spacing w:before="0" w:after="0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Детский  сад №205 «Малыш» г. Грозный»</w:t>
      </w:r>
    </w:p>
    <w:p>
      <w:pPr>
        <w:pStyle w:val="Style20"/>
        <w:spacing w:before="0" w:after="0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действия коллективного договор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______ 2019 года п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______</w:t>
      </w:r>
      <w:r>
        <w:rPr>
          <w:rFonts w:cs="Times New Roman" w:ascii="Times New Roman" w:hAnsi="Times New Roman"/>
          <w:sz w:val="32"/>
          <w:szCs w:val="32"/>
        </w:rPr>
        <w:t xml:space="preserve">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собрании 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г.  Протокол №  ____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лективный договор проше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ительную регистрац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тделе труда и соци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Октябр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ый №  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труда 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го развит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вышение эффективности образовательной деятельн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аботников и профкома в управлении организацие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занят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и время отдых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и охрана труд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ых гарантий работающих в ДОУ.     Социальная защита 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и членов их семей на страховых принципах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еятельности профсоюзной организации, выборного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союзного орга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выполнением коллективного договора и ответственность за нарушение  законодательства о   коллективных договорах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споров в процессе реализации коллективного договор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ействия, порядок внесения изменений и дополнений в коллективный догов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ДОУ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по охране труд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имеющих право на обеспечение спец. одеждой, а также моющими средствам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редоставления материальной помощи работникам и её размеры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пуск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четного лист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здоровительно-профилактических мероприяти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установления выплат стимулирующего характера, о выплате надбавок, доплат и премий работника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охране тру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аттестации педагогических работников на подтверждение соответствия занимаемой должнос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-решени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онный список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 Трудовым Кодексом РФ, Законом "Об образовании", Законом РФ "О профессиональных союзах", Законом РФ "О коллективных договорах и соглашениях", Уставом ДОУ.  Договор направлен на регулирование социально-трудовых, профессиональных отношений между работодателем и работниками сада на сохранение социального мира в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заключается между работодателем в лице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бюджетного дошкольного образовательного учреждения   «Детский сад № 205 «Малыш» г. Грозный»</w:t>
      </w:r>
      <w:r>
        <w:rPr>
          <w:rFonts w:cs="Times New Roman" w:ascii="Times New Roman" w:hAnsi="Times New Roman"/>
          <w:sz w:val="24"/>
          <w:szCs w:val="24"/>
        </w:rPr>
        <w:t>,   Я.Хожаевой, с одной стороны,   и работниками в лице председателя первичной профсоюзной организации  ДОУ  М.А.Умае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ются дополнительные положения об улучшении условий труда и его оплаты, социального и жилищного обслуживания работников, гарантий и льгот,  предоставляемых работод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вновь поступающие на работу,  должны быть ознакомлены с действующим коллективным догов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и профсоюзный комитет признают и уважают права каждой из сторон и добросовестно выполняют свои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. ОРГАНИЗАЦИЯ И ПОВЫШЕНИЕ ЭФФЕКТИВНОСТИ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- обеспечение четко налаженной учебно-воспитательной работы детского сада, внедрение научно-обоснованных форм организации управления, оперативного и действенного внутреннего  инспектирования, коррекционного педагогического воздействия на обучающихся с особыми образовательными потребностями, материальная заинтересованность работников. В целях выполнения поставленных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 обязуется (ст. 22 ТК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имать локальные нормативные акты, содержащие нормы трудового права,  в соответствии с законами и иными нормативными правовыми актами Российской Федерации и Чеченской Республики, коллективным договором, учитывая мнение профсоюзного комитета (по согласованию с профкомом) (ст. 8 ТК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просы трудовых отношений с работниками осуществлять в соответствии с Правилами внутреннего трудового распорядка (приложение 1), Трудовым Кодексом и другими актами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вносить изменения в Правила внутреннего трудового распорядка. Устав детского сала, должностные обязанности при изменении условий труда и требований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язательно знакомить принимаемых на работу сотрудников с коллективным договором, должностными инструкциями и другими локальными ак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занятость работников; создавать условия, необходимые для обеспечения образовательной деятельности рабо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ть работникам работу,  обусловленную трудовым догово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лачивать в полном размере причитающуюся работникам заработную плату в сроки, установленные коллективным договор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арантировать работникам определенный уровень заработной платы и льгот, обеспечивающих удовлетворительный уровень жиз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безопасность труда и условия, отвечающие требованиям охраны и гигиены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ести коллективные переговоры,  а также заключать коллективный догово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ять профсоюзному комитету полную и достоверную информацию, необходимую для заключения коллективного договора и контроля над их выполнени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атривать представления профсоюзного комитета о выявленных нарушениях законов и иных нормативных правовых актов, содержащих нормы трудового правя, принимать меры по их устранению и сообщать о принятых ме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, обеспечивающие участие работников в управлении учреждени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бытовые нужды работников, связанные с исполнением ими трудовых обязаннос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обязательное страхование работ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и нормативными правовыми ак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ый комитет обязуется (ст. 370 Т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оставлять, отстаивать и защищать права и интересы членов профсоюза, в т. ч.  при их обращениях в комиссии по трудовым спорам и судебные органы, по вопросам возмещения вреда, причиненного их здоровью на производств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контроль над соблюдением работодателем трудового законодательства и иных нормативных актов, содержащих нормы трудового права, выполнение коллективно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независимую экспертизу условий труда и обеспечения безопасности сотрудников и воспитан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участие в расследовании несчастных случаев на рабочем мест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ъявлять работодателю требования о приостановке работ в случаях непосредственной угрозы жизни и здоровью работ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ять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роверку состояния условий и охраны труда, выполнения обязательств работодателем, предусмотренных коллективным договор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участие в работе комиссии по приему в эксплуатацию здания детского сада к новому учебному год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участие в рассмотрении трудовых споров, связанных с нарушением законодательства об охране труда обязательств, предусмотренных коллективным договором, а также с изменениями условий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оянно информировать членов первичной профсоюзной организации о работе профкома, событиях профсоюзной жиз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казывать помощь в получении консультаций, связанных с работой, ее условиями, в решении социально-бытовых пробл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ять интересы работников, которые по каким-либо причинам вышли из профсоюза или не состоявшие в профсоюзе, в ходе коллективных переговоров, заключения коллективного договора, внесения изменений и дополнений в коллективный договор и контроль над его выполн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обязуются (ст. 21 Т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осовестно выполнять свои трудовые обязанности, возложенные трудовым договор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внутреннего трудового распорядка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трудовую дисциплин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полнять установленные нормы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требования по охране труда и обеспечению безопасности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ережно относиться к имуществу детского са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замедлительно сообщать работодателю о возникновения ситуации, представляющей угрозу жизни и здоровью людей, сохранности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. УЧАСТИЕ РАБОТНИКОВ И ПРОФКОМА В УПРАВЛЕНИИ ОРГАНИЗ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обя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взаимные консультации по социально-трудовым вопросам и связанным с ними экономическими вопросами работников детского сада по вопросам принятия локальных нормативных актов, содержащих нормы трудового пр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ывать мнение профкома в случаях, предусмотренных Трудовым Кодексом и коллективным договор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ть профкому информацию по вопросам, непосредственно затрагивающим интересы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суждать с профкомом вопросы о работе сада, принимать предложения от профкома по ее совершенствован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остав аттестационной комиссии в обязательном порядке включать представителей профкома (ст. 82 ТК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широкому доступу работников к информации о ходе дел в образовательном учреждении, к участию в управлении и контрол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овав работников о возможных планах развития и перспективах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профессиональную подготовку, переподготовку и повышение квалификации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ко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с трудовым коллективом, направленную на укрепление трудовой дисциплины, формирование чувства ответственности, развитие творческой инициативы и других форм активного участия работников в жизни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. ОПЛАТА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изводить оплату труда согласно разрядам и тарифным коэффициентам ЕТС (Постановление Правительства Российской Федерации N 795 от 14.10.92 г. постановление Министерства труда РФ N 46 от 17.08.95 г. приказа Министерства образования РФ N 463/1268 от 31.08.95 г.), в соответствии со штатным расписанием, установленного разряда и фактически отработанного времени (приложение 7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ую  плату  выплачивать в соответствии ст.136 ТК РФ  выплачивать два раза в месяц ( каждого 15 числа - аванс и 30,31 числа заработную плат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олженности по оплате труда (ст. 236 ТК):   работодатель обязан выплатить заработную плату с уплатой процентов (денежной компенсации) в размере не ниже 1/300 действующей в это время ставки рефинансирования ЦБ Российской Федерации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; в случае задержки выплат заработной платы по день фактического расчет включительно; в случае задержки выплаты заработной платы на срок более 15 дней работник имеет право, известив работодателя в письменной форме приостановить работу на весь период до выплаты задержанной суммы (ст. 142 ТК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сводные ведомости тарификации педагогических и руководящих работников на 1 сентября и согласовывать с профкомом (приложение 16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в течение учебного года устанавливать педагогическим работникам новые ставки заработной платы в связи с изменением у них рабочего стажа, квалификации, образования,  званий по итогам аттес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язательно оплачивать работу, выполненную с согласия работника сверх установленной должностными обязанностями (Положение о порядке установления выплат стимулирующего характера, о выплате надбавок, доплат и премий работникам, согласованное с профсоюзным комитетом), или предоставлять отгулы (приложение 9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образцовое выполнение трудовых обязанностей, повышение качества труда; творческую инициативу и другие достижение в труде применять поощрения, предусмотренные ст. 191 ТК и Положением о порядке установления выплат стимулирующего характера, о выплате надбавок, доплат и премии работникам по согласованию с профкомом (приложение 9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изводить ежемесячную выплату пособий в установленном размере на приобретение методическ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ко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общественный профсоюзный контроль, направленный на ликвидацию просроченной задолженности по оплате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выплату заработной платы мож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требовать в соответствии ст. 30 Закона "О профессиональных союзах, их правах и гарантиях деятельности" привлечения работодателя к дисциплинарной ответств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атиться в органы Рострудинспекции с предложением привлечь к административной ответственности (штрафу) должностных лиц за невыполнение или нарушение коллективного договора (ст.ст. 41-3, 210 Кодекса РСФСР об административных правонарушения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сти переговоры с работодателем в целях урегулирования разногласий между работодателем и трудовым коллективом (ст. 372 ТК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собственной инициативе или по просьбе членов профсоюза обратиться в суд согласно ст. 23 Закона "О профессиональных союзах, их правах и гарантиях деятельности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должны быть соблюдены следующие усло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комиссия по трудовым спорам (КТС) в организации отсутству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КТС в 10-дневный срок не рассмотрела трудовой спор (за исключением переноса сроке из-за неявки работника (ст. 390 ТК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работники и профком не согласны с решением КТС (ст. 390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. ГАРАНТИЯ ЗАНЯТ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занятость работников в соответствии с их профессией, квалификацией и должност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ольнение работников,  являющихся членами профсоюза,  по сокращению штатов производится только с учетом мнения профкома (ст. 82 ТК). В случае сокращения преимущество получают сотрудники, которые имеют более высокую квалификационную катег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. РАБОЧЕЕ ВРЕМЯ И ВРЕМЯ ОТДЫХ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одолжительность рабочей недели - 5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и его заместители работают в режиме ненормированного рабочего дня по графику, составленному исходя из  40-часовой рабочей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работают по графику,  составленному исходя из 36-часовой рабочей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время педагогических работников определяется учебным расписанием и должностными обязанностями, возлагаемыми на них Уставом ДОУ и Правилами внутреннего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, соблюдением санитарно-гигиенических норм и максимальной экономии времени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дня обслуживающего персонала определяется графиком сменности,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 (приложение 1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отпусков составляется на каждый календарный год не позднее 15 декабря текущего года и доводится до сведения всех работников (приложение 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дневной заработок для оплаты отпусков и выплаты компенсации за неиспользованные  отпуска исчисляется за последние три календарных месяца путем деления суммы начисленной заработной платы на 3 и на 29,6 (среднемесячное число календарных дн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столкнувшимся с особыми обстоятельствами личного характера (бракосочетание, рождение ребенка, смерть близких, серьезная авария в доме, переезд на новое место жительства) предоставляется отпуск (до семи календарных дней) за свой счет (ст. 128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имеющие двух и более детей в возрасте до 14 лет, имеющие ребенка-инвалида в возрасте до 18 лет, одинокие матери,  воспитывающие ребенка в возрасте до 14 ле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ы, воспитывающие  ребенка в возрасте до 14 лет без матери имеют право на ежегодный дополнительный отпуск без сохранения заработной платы в удобное дня них время (ст. 128 ч.2, ст. 263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 работники,  не реже чем через каждые 10 лет непрерывной преподавательской работы,  имеют право на длительный отпуск сроком до одного года, порядок и условия предоставления которого определяются Уставом ДОУ (ст. 335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. УСЛОВИЯ И ОХРАНА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учреждение нормативными правовыми актами, содержащими требования охраны труда в соответствии со специфи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разработку всех локальных нормативных правовых актов, содержащих требования охраны труда работников, и утверждать  их с учетом мнения профко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безопасность работников при эксплуатации зданий, сооружений, оборудования,  обеспечить применение индивидуальных и коллективных средств защи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режим труда и отдыха в соответствии с законодательством РФ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соответствующие требования охраны труда,  условия труда на каждом рабочем мес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за счет средств государственного  бюджета специальной одежд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увью и другими СИЗ,  смывающими и обезвреживающими средствами в соответствии с установленными нормами работникам,  занятым в работах с вредными и (или) опасными условиями труда (приложение 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инструктаж по охране труда, стажировку и проверку знаний требований охраны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проведение за счет средств государственного  бюджета обязательных и периодических осмотров (обследований) работников с сохранением за ними места работы и среднего заработка на время прохождения медосмот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допускать работников к исполнению ими трудовых обязанностей без прохождения обязательных медицинских осмот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расследование и учет несчастных случаев в учрежд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именять каких-либо санкций к работнику, отказывающемуся от выполнения работы в случае возникновения непосредственной опасности для его жизни и здоровья. Сохранить за работником на время приостановки работ не по вине работника место работы, должность, средний зарабо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выполнение плана мероприятий по охране труд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профсоюзного 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общественный  контроль над соблюдением законодательных и нормативных актов по труду силами общественных инспекторов по труду и уполномоченного по охране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ть уполномоченным лицам профкома по контролю над состоянием и условиями охраны труда дополнительный оплачиваемый отпуск от 3 до 5 календарных дней по согласованию с профком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. ОБЕСПЕЧЕНИЕ СОЦИАЛЬНЫХ ГАРАНТИЙ РАБОТНИКОВ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РАБОТНИКОВ И ЧЛЕНОВ ИХ СЕМЕЙ 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Х ПРИНЦИП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права работников на обязательное страхование (ст. 2 ТК) и осуществлять обязательное социальное страхование работников в порядке, установленном Федеральными Законами (ст. 22 Т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страхование работников учреждения от несчастных случаев на производ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бязательное медицинское страхование работающих с выдачей полисов по медицинскому страх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перечислять средства в страховые фонды  (медицинского, социального, пенсионного) в размерах, определенных законодательст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едрять в учреждении персонифицированный учет в соответствии с Законом РФ. "Об индивидуальном (персонифицированном) учете в системе государственного пенсионного страхования";  своевременно и достоверно оформлять сведения о стаже и заработной плате работающих для представления их в пенсионные фон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сохранность архивных документов, дающих право работникам на оформление пенсии, инвалидности, получение дополнительных льгот и т.д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оевременно оформлять впервые  поступающим на работу страховое свидетельство Государственного пенсионного страхования (ст. 65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ко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контроль над соблюдением права работника на обязательное социальное страхование в случаях,  предусмотренных Федеративными Законами (в соответствии со ст. 21 ТК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контроль за своевременным перечислением средств в фонды медицинского и социального страхования,  пенсионны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обеспечению работников ДОУ медицинскими полис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овать внедрению персонифицированного учета работников в соответствии с Федеральными Законами; устанавливать контроль над своевременностью и достоверностью предоставляемых в органы  Пенсионного фонда работодателем  сведений о стаже и заработке застрахованных членов трудового коллекти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ировать сохранность архивных документов, дающих право работникам на оформление пенсии, получению дополнительных льгот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. ОБЕСПЕЧЕНИЕ УСЛОВИЙ ДЕЯТЕЛЬНОСТИ ПРОФСОЮЗ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ВЫБОРНОГО ПРОФСОЮЗНОГО ОРГ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отнош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признает право профсоюза на информацию по следующим вопросам (ст. 53 ТК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кономического положения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организации или ликвидации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полагаемого высвобождения работников в связи с сокращением рабочих мест и реорганизацией или ликвидацией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полагаемого введения или изменения норм оплаты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фессиональной подготовки, переподготовку и повышения квалификации сотруд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одатель признает право профсоюза на осуществление контроля над соблюдением трудового законодательства и иных нормативных правовых актов; содержащих нормы трудового права и право требовать устранения выявленных нарушений (ст. 370 Т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целях создания условий деятельности профсоюза работодатель предоставляет профкому в бесплатное пользование оборудованное помещение, оргтехнику, средства связи, транспорт, организует за свой счет уборку помещений и ремонт оргтехники (ст. 370 ТК, ст. 28 п. 1 Закона "О профессиональных союзах, их правах и гарантиях деятельности"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профкома, не освобожденные от основной работы, уполномоченные профсоюза по охране труда, 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рофкома, не освобожденные от основной работы, освобождаются от работы для участия в качестве делегатов созываемых профессиональными союзами съездов, конференций, а также для участия в работе их выборных органов. На это время за ними сохраняется средняя заработная пл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фсоюза пользуются дополнительными по сравнению с другими работниками правами и льго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есплатная юридическая консультац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щита профкома в случае индивидуальных трудовых спо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бесплатная защита в суде трудового конфликта с работодател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ение материальной помощи из средств 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. КОНТРОЛЬ НАД ВЫПОЛНЕНИЕМ КОЛЛЕКТИВНОГО ДОГОВОР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ЗАКОНОДАТЕЛЬСТВА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выполнением коллективного договора работодатель и профсоюзный комитет осуществляет постоян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троля каждая из сторон обязана предоставлять другой стороне необходимую для этого имеющуюся у нее информ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стороны отчитываются в выполнении коллективного договора на собрании рабо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: несут ответственность за неисполнение коллектив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требованию профкома расторгает трудовой договор с должностным лицом, виновным в неисполнении обязательств коллективного догов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, а также вносить предложения на собрании профсоюзной организации по переизбранию профк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ует работодателя о нарушениях условий коллективного договора,  направляет ему требование об устранении обнаруженных наруше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учае невыполнения обязательств со стороны работодателя имеет право применять общественные нормы воздействия, в соответствии с законодательством РФ обращаться в вышестоящие органы,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. ПОРЯДОК РАССМОТРЕНИЯ СПОРОВ В ПРОЦЕССЕ РЕАЛИЗАЦИ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детском саду и действующая в соответствии с законодательством. В случае несогласия с решением комиссии, неисполнения решения или нерассмотрения спора комиссией по трудовым спорам работник или работодатель имеют право в установленные сроки обратиться в суд (ст. 381-397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споры (конфликты) по вопросам, возникающим в процессе реализации договора, разрешаются в строгом соответствии с трудовым законодательством (глава 61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I. СРОКИ ДЕЙСТВИЯ, ПОРЯДОК ВНЕСЕНИЯ ИЗМЕНЕНИЙ И ДОПОЛНЕН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ЛЛЕКТИВНЫЙ ДОГОВ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 вступает в силу с момента подписания его сторонами,  и действителен в течение трех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коллективного договора в течение срока действия производятся в порядке, установленном Трудовым Кодексом для его заключения (ст. 44 Т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приложений к коллективному договору производятся по взаимному согласию сторон с обязательной регистрацией в органах по труду, при этом условия коллективного договора не могут быть изменены в сторону ухудшения положения работ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ДОУ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,  не позднее, чем за 7 дней письменно с указанием причин, вызвавших изменения или до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и дополнения к коллективному договору, в приложениях к коллективному договору следует довести до всех работников организации с объяснением причин их вызвавш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и организации на собрании выскажутся против предложенных изменений, то разногласия должны разрешаться в строгом соответствии с Законом РФ "О порядке разрешения коллективных трудовых споров" и со ст. 372 Т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6:00Z</dcterms:created>
  <dc:creator>XTreme</dc:creator>
  <dc:description/>
  <cp:keywords/>
  <dc:language>en-US</dc:language>
  <cp:lastModifiedBy>1</cp:lastModifiedBy>
  <cp:lastPrinted>2019-10-07T15:55:00Z</cp:lastPrinted>
  <dcterms:modified xsi:type="dcterms:W3CDTF">2019-10-16T12:00:00Z</dcterms:modified>
  <cp:revision>58</cp:revision>
  <dc:subject/>
  <dc:title/>
</cp:coreProperties>
</file>